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Направления работы профкома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работы профкома</w:t>
      </w:r>
    </w:p>
    <w:p>
      <w:pPr>
        <w:pStyle w:val="Normal"/>
        <w:spacing w:lineRule="atLeast" w:line="270" w:before="28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ые направления работы профкома связаны с задачами, стоящими перед профсоюзной организацией, и заключаются в следующем: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Защита профессиональных, трудовых, социально-экономических прав и интересов членов профсоюза работников народного образования и науки работников.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 Повседневная забота об улучшении охраны труда, о дальнейшем улучшении материального и бытового обслуживания сотрудников и студентов, забота о здоровье членов профсоюза и их семей.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Осуществление контроля за соблюдением трудового законодательства, удовлетворения культурных запросов членов профсоюза и их семей, расширением сфер социального страхования членов профсоюза.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4. Развитие экономической и социальной демократии, обеспечение реального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b/>
          <w:bCs/>
          <w:color w:val="000000"/>
        </w:rPr>
        <w:t>    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доступа к заключению договоров и соглашений с администрацией,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b/>
          <w:bCs/>
          <w:color w:val="000000"/>
        </w:rPr>
        <w:t>    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контроль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за исполнением договоров и соглашений между профкомом и администрацией.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Проведение в жизнь решений вышестоящих профсоюзных органов и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решений конференций и общих собраний.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Мотивация профсоюзного членства;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 Социальное партнёрство и взаимодействие с властными структурами, депутатами, общественными организациями;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8.    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Заключение коллективного договора в интересах работников;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9.    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Участие в решении вопросов защиты профессиональных интересов работников (повышение квалификации, аттестация и т.д.);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0. Контроль за созданием безопасных условий и охраны труда;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1. Защита прав работников при установлении досрочных трудовых пенсий;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2. Защита прав молодых специалистов;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3. Участие в коллективных действиях Профсоюза;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4. Оздоровительная и спортивно-массовая работа;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5. Работа с ветеранами педагогического труда;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6. Подготовка и обучение профсоюзного актива;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7. Информационная деятельность.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4:00Z</dcterms:created>
  <dc:creator>User</dc:creator>
  <dc:description/>
  <cp:keywords/>
  <dc:language>en-US</dc:language>
  <cp:lastModifiedBy>User</cp:lastModifiedBy>
  <dcterms:modified xsi:type="dcterms:W3CDTF">2013-08-01T07:20:00Z</dcterms:modified>
  <cp:revision>1</cp:revision>
  <dc:subject/>
  <dc:title>Направления работы профкома</dc:title>
</cp:coreProperties>
</file>